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margin">
                  <wp:align>center</wp:align>
                </wp:positionV>
                <wp:extent cx="9559290" cy="620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4"/>
                              <w:gridCol w:w="448"/>
                              <w:gridCol w:w="1301"/>
                              <w:gridCol w:w="832"/>
                              <w:gridCol w:w="2464"/>
                              <w:gridCol w:w="472"/>
                              <w:gridCol w:w="2025"/>
                              <w:gridCol w:w="2268"/>
                              <w:gridCol w:w="482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美倫幼兒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年度第二學期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衛生行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5~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15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室內設備及遊樂器材檢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月餐點表放置官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園務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校園消毒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2/5</w:t>
                                  </w:r>
                                  <w:r>
                                    <w:rPr>
                                      <w:sz w:val="20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2/03</w:t>
                                  </w:r>
                                  <w:r>
                                    <w:rPr>
                                      <w:sz w:val="20"/>
                                    </w:rPr>
                                    <w:t>主題研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測量身高體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2/17</w:t>
                                  </w:r>
                                  <w:r>
                                    <w:rPr>
                                      <w:sz w:val="20"/>
                                    </w:rPr>
                                    <w:t>補課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補</w:t>
                                  </w:r>
                                  <w:r>
                                    <w:rPr>
                                      <w:sz w:val="20"/>
                                    </w:rPr>
                                    <w:t>2/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環境整理消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飲用水檢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棉被每二週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生活教育與常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一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</w:rPr>
                                    <w:t>良好的生活習慣的實踐（日常生活的好習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.</w:t>
                                  </w:r>
                                  <w:r>
                                    <w:rPr>
                                      <w:sz w:val="19"/>
                                    </w:rPr>
                                    <w:t>上廁所後、吃飯前要洗手</w:t>
                                  </w:r>
                                  <w:r>
                                    <w:rPr>
                                      <w:sz w:val="19"/>
                                    </w:rPr>
                                    <w:t>2.</w:t>
                                  </w:r>
                                  <w:r>
                                    <w:rPr>
                                      <w:sz w:val="19"/>
                                    </w:rPr>
                                    <w:t>早晨刷牙、飯後刷刷牙</w:t>
                                  </w:r>
                                  <w:r>
                                    <w:rPr>
                                      <w:sz w:val="19"/>
                                    </w:rPr>
                                    <w:t>3.</w:t>
                                  </w:r>
                                  <w:r>
                                    <w:rPr>
                                      <w:sz w:val="19"/>
                                    </w:rPr>
                                    <w:t>我會用面紙擦嘴巴</w:t>
                                  </w:r>
                                  <w:r>
                                    <w:rPr>
                                      <w:sz w:val="19"/>
                                    </w:rPr>
                                    <w:t>4.</w:t>
                                  </w:r>
                                  <w:r>
                                    <w:rPr>
                                      <w:sz w:val="19"/>
                                    </w:rPr>
                                    <w:t>我早睡早起</w:t>
                                  </w:r>
                                  <w:r>
                                    <w:rPr>
                                      <w:sz w:val="19"/>
                                    </w:rPr>
                                    <w:t>5.</w:t>
                                  </w:r>
                                  <w:r>
                                    <w:rPr>
                                      <w:sz w:val="19"/>
                                    </w:rPr>
                                    <w:t>我關門輕輕的、放下東西輕輕的</w:t>
                                  </w:r>
                                  <w:r>
                                    <w:rPr>
                                      <w:sz w:val="19"/>
                                    </w:rPr>
                                    <w:t>6.</w:t>
                                  </w:r>
                                  <w:r>
                                    <w:rPr>
                                      <w:sz w:val="19"/>
                                    </w:rPr>
                                    <w:t>換下來的髒衣服我會放在洗衣籃內</w:t>
                                  </w:r>
                                  <w:r>
                                    <w:rPr>
                                      <w:sz w:val="19"/>
                                    </w:rPr>
                                    <w:t>7.</w:t>
                                  </w:r>
                                  <w:r>
                                    <w:rPr>
                                      <w:sz w:val="19"/>
                                    </w:rPr>
                                    <w:t>我會將衣服掛在衣架上</w:t>
                                  </w:r>
                                  <w:r>
                                    <w:rPr>
                                      <w:sz w:val="19"/>
                                    </w:rPr>
                                    <w:t>8.</w:t>
                                  </w:r>
                                  <w:r>
                                    <w:rPr>
                                      <w:sz w:val="19"/>
                                    </w:rPr>
                                    <w:t>我會摺衣服</w:t>
                                  </w:r>
                                  <w:r>
                                    <w:rPr>
                                      <w:sz w:val="19"/>
                                    </w:rPr>
                                    <w:t>9.</w:t>
                                  </w:r>
                                  <w:r>
                                    <w:rPr>
                                      <w:sz w:val="19"/>
                                    </w:rPr>
                                    <w:t>我起床會摺棉被</w:t>
                                  </w:r>
                                  <w:r>
                                    <w:rPr>
                                      <w:sz w:val="19"/>
                                    </w:rPr>
                                    <w:t>10.</w:t>
                                  </w:r>
                                  <w:r>
                                    <w:rPr>
                                      <w:sz w:val="19"/>
                                    </w:rPr>
                                    <w:t>脫下來的鞋子要放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飲食習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多喝開水</w:t>
                                  </w: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吃東西要洗嚼慢嚥</w:t>
                                  </w: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在餐桌上吃東西，不挑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敬愛父母的行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敬愛「爸爸、媽媽」是作好事的開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自己用過的東西，要收拾放好，穿過衣服和鞋襪放在媽媽要喜的地方，體貼媽媽的辛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長輩拿東西給我，我會站起來雙手接東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禮貌行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老師早、小朋友早、老師再見、小朋友再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爸爸我上學去、我回家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謝謝媽媽送我上學，開車請小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老師你幫我盛點心，真謝謝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玩遊戲注意安全，不推擠、不丟石頭、不拿竹竿追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遇到陌生人</w:t>
                                  </w:r>
                                  <w:r>
                                    <w:rPr>
                                      <w:sz w:val="20"/>
                                    </w:rPr>
                                    <w:t>---</w:t>
                                  </w:r>
                                  <w:r>
                                    <w:rPr>
                                      <w:sz w:val="20"/>
                                    </w:rPr>
                                    <w:t>請我爸爸跟你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不可以玩火，沒有大人陪伴不玩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/19~2/2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/26~3/</w:t>
                                  </w: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/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3/0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各項補助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月餐點表放置官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幼童車逃生演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3/1-3/3</w:t>
                                  </w:r>
                                  <w:r>
                                    <w:rPr>
                                      <w:sz w:val="20"/>
                                    </w:rPr>
                                    <w:t>拍畢業照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3/4</w:t>
                                  </w:r>
                                  <w:r>
                                    <w:rPr>
                                      <w:sz w:val="20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3/9</w:t>
                                  </w:r>
                                  <w:r>
                                    <w:rPr>
                                      <w:sz w:val="20"/>
                                    </w:rPr>
                                    <w:t>兒童律動研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3/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主題各班觀摩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正音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環境整理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教導正確刷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棉被每二週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全園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/11~3/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/18~3/2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/25~3/</w:t>
                                  </w: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/01~4/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園務會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sz w:val="20"/>
                                    </w:rPr>
                                    <w:t>4/5</w:t>
                                  </w:r>
                                  <w:r>
                                    <w:rPr>
                                      <w:sz w:val="20"/>
                                    </w:rPr>
                                    <w:t>清明連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餐點表放置官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＊大班成長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4/1</w:t>
                                  </w:r>
                                  <w:r>
                                    <w:rPr>
                                      <w:sz w:val="20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◎消防演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環境整理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視力保健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棉被每二週清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/08~4/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/15~4/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/22~4/2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" w:hanging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/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園務會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校園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＊慶祝母親節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月餐點表放置官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5/1</w:t>
                                  </w:r>
                                  <w:r>
                                    <w:rPr>
                                      <w:sz w:val="20"/>
                                    </w:rPr>
                                    <w:t>勞動節放假一天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5/8</w:t>
                                  </w:r>
                                  <w:r>
                                    <w:rPr>
                                      <w:sz w:val="20"/>
                                    </w:rPr>
                                    <w:t>慶生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安全教育宣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主題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中小學習分組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環境整理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教導食物均衡好習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棉被每二週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飲用水檢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/13~5/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/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5/2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/27~ 5/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" w:hanging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/03~6/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園務會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餐點表放置官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6/10</w:t>
                                  </w:r>
                                  <w:r>
                                    <w:rPr>
                                      <w:sz w:val="20"/>
                                    </w:rPr>
                                    <w:t>端午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6/5</w:t>
                                  </w:r>
                                  <w:r>
                                    <w:rPr>
                                      <w:sz w:val="20"/>
                                    </w:rPr>
                                    <w:t>慶生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學習評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6/13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主題各班觀摩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環境整理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＊疾病預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棉被每二週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＊腸病毒衛教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/10~6/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/17~6/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/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7/0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典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園務會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月餐點表放置官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7/27</w:t>
                                  </w:r>
                                  <w:r>
                                    <w:rPr>
                                      <w:sz w:val="20"/>
                                    </w:rPr>
                                    <w:t>課程發展會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7/1</w:t>
                                  </w:r>
                                  <w:r>
                                    <w:rPr>
                                      <w:sz w:val="20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測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學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7/25</w:t>
                                  </w:r>
                                  <w:r>
                                    <w:rPr>
                                      <w:sz w:val="20"/>
                                    </w:rPr>
                                    <w:t>大中小學習分組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環境整理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棉被每二週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飲食均衡的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/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/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〜</w:t>
                                  </w:r>
                                  <w:r>
                                    <w:rPr>
                                      <w:sz w:val="22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488.7pt;mso-wrap-distance-left:9pt;mso-wrap-distance-right:9pt;mso-wrap-distance-top:0pt;mso-wrap-distance-bottom:0pt;margin-top:13.4pt;mso-position-vertical:center;mso-position-vertical-relative:margin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150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4"/>
                        <w:gridCol w:w="448"/>
                        <w:gridCol w:w="1301"/>
                        <w:gridCol w:w="832"/>
                        <w:gridCol w:w="2464"/>
                        <w:gridCol w:w="472"/>
                        <w:gridCol w:w="2025"/>
                        <w:gridCol w:w="2268"/>
                        <w:gridCol w:w="482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4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美倫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年度第二學期行事曆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衛生行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/5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/15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室內設備及遊樂器材檢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月餐點表放置官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園務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校園消毒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2/5</w:t>
                            </w:r>
                            <w:r>
                              <w:rPr>
                                <w:sz w:val="20"/>
                              </w:rPr>
                              <w:t>慶生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2/03</w:t>
                            </w:r>
                            <w:r>
                              <w:rPr>
                                <w:sz w:val="20"/>
                              </w:rPr>
                              <w:t>主題研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測量身高體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教學研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2/17</w:t>
                            </w:r>
                            <w:r>
                              <w:rPr>
                                <w:sz w:val="20"/>
                              </w:rPr>
                              <w:t>補課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補</w:t>
                            </w:r>
                            <w:r>
                              <w:rPr>
                                <w:sz w:val="20"/>
                              </w:rPr>
                              <w:t>2/8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環境整理消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飲用水檢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棉被每二週清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活教育與常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一</w:t>
                            </w:r>
                            <w:r>
                              <w:rPr>
                                <w:sz w:val="19"/>
                              </w:rPr>
                              <w:t>.</w:t>
                            </w:r>
                            <w:r>
                              <w:rPr>
                                <w:sz w:val="19"/>
                              </w:rPr>
                              <w:t>良好的生活習慣的實踐（日常生活的好習慣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.</w:t>
                            </w:r>
                            <w:r>
                              <w:rPr>
                                <w:sz w:val="19"/>
                              </w:rPr>
                              <w:t>上廁所後、吃飯前要洗手</w:t>
                            </w:r>
                            <w:r>
                              <w:rPr>
                                <w:sz w:val="19"/>
                              </w:rPr>
                              <w:t>2.</w:t>
                            </w:r>
                            <w:r>
                              <w:rPr>
                                <w:sz w:val="19"/>
                              </w:rPr>
                              <w:t>早晨刷牙、飯後刷刷牙</w:t>
                            </w:r>
                            <w:r>
                              <w:rPr>
                                <w:sz w:val="19"/>
                              </w:rPr>
                              <w:t>3.</w:t>
                            </w:r>
                            <w:r>
                              <w:rPr>
                                <w:sz w:val="19"/>
                              </w:rPr>
                              <w:t>我會用面紙擦嘴巴</w:t>
                            </w:r>
                            <w:r>
                              <w:rPr>
                                <w:sz w:val="19"/>
                              </w:rPr>
                              <w:t>4.</w:t>
                            </w:r>
                            <w:r>
                              <w:rPr>
                                <w:sz w:val="19"/>
                              </w:rPr>
                              <w:t>我早睡早起</w:t>
                            </w:r>
                            <w:r>
                              <w:rPr>
                                <w:sz w:val="19"/>
                              </w:rPr>
                              <w:t>5.</w:t>
                            </w:r>
                            <w:r>
                              <w:rPr>
                                <w:sz w:val="19"/>
                              </w:rPr>
                              <w:t>我關門輕輕的、放下東西輕輕的</w:t>
                            </w:r>
                            <w:r>
                              <w:rPr>
                                <w:sz w:val="19"/>
                              </w:rPr>
                              <w:t>6.</w:t>
                            </w:r>
                            <w:r>
                              <w:rPr>
                                <w:sz w:val="19"/>
                              </w:rPr>
                              <w:t>換下來的髒衣服我會放在洗衣籃內</w:t>
                            </w:r>
                            <w:r>
                              <w:rPr>
                                <w:sz w:val="19"/>
                              </w:rPr>
                              <w:t>7.</w:t>
                            </w:r>
                            <w:r>
                              <w:rPr>
                                <w:sz w:val="19"/>
                              </w:rPr>
                              <w:t>我會將衣服掛在衣架上</w:t>
                            </w:r>
                            <w:r>
                              <w:rPr>
                                <w:sz w:val="19"/>
                              </w:rPr>
                              <w:t>8.</w:t>
                            </w:r>
                            <w:r>
                              <w:rPr>
                                <w:sz w:val="19"/>
                              </w:rPr>
                              <w:t>我會摺衣服</w:t>
                            </w:r>
                            <w:r>
                              <w:rPr>
                                <w:sz w:val="19"/>
                              </w:rPr>
                              <w:t>9.</w:t>
                            </w:r>
                            <w:r>
                              <w:rPr>
                                <w:sz w:val="19"/>
                              </w:rPr>
                              <w:t>我起床會摺棉被</w:t>
                            </w:r>
                            <w:r>
                              <w:rPr>
                                <w:sz w:val="19"/>
                              </w:rPr>
                              <w:t>10.</w:t>
                            </w:r>
                            <w:r>
                              <w:rPr>
                                <w:sz w:val="19"/>
                              </w:rPr>
                              <w:t>脫下來的鞋子要放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飲食習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多喝開水</w:t>
                            </w: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吃東西要洗嚼慢嚥</w:t>
                            </w: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在餐桌上吃東西，不挑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敬愛父母的行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敬愛「爸爸、媽媽」是作好事的開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自己用過的東西，要收拾放好，穿過衣服和鞋襪放在媽媽要喜的地方，體貼媽媽的辛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長輩拿東西給我，我會站起來雙手接東西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禮貌行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老師早、小朋友早、老師再見、小朋友再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爸爸我上學去、我回家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謝謝媽媽送我上學，開車請小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老師你幫我盛點心，真謝謝你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玩遊戲注意安全，不推擠、不丟石頭、不拿竹竿追逐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遇到陌生人</w:t>
                            </w:r>
                            <w:r>
                              <w:rPr>
                                <w:sz w:val="20"/>
                              </w:rPr>
                              <w:t>---</w:t>
                            </w:r>
                            <w:r>
                              <w:rPr>
                                <w:sz w:val="20"/>
                              </w:rPr>
                              <w:t>請我爸爸跟你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不可以玩火，沒有大人陪伴不玩水。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/19~2/2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/26~3/</w:t>
                            </w: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3/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3/08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各項補助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月餐點表放置官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幼童車逃生演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3/1-3/3</w:t>
                            </w:r>
                            <w:r>
                              <w:rPr>
                                <w:sz w:val="20"/>
                              </w:rPr>
                              <w:t>拍畢業照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3/4</w:t>
                            </w:r>
                            <w:r>
                              <w:rPr>
                                <w:sz w:val="20"/>
                              </w:rPr>
                              <w:t>慶生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3/9</w:t>
                            </w:r>
                            <w:r>
                              <w:rPr>
                                <w:sz w:val="20"/>
                              </w:rPr>
                              <w:t>兒童律動研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教學研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3/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主題各班觀摩交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正音研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環境整理消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教導正確刷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棉被每二週清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全園消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11~3/1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18~3/22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25~3/</w:t>
                            </w: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01~4/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園務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4/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sz w:val="20"/>
                              </w:rPr>
                              <w:t>4/5</w:t>
                            </w:r>
                            <w:r>
                              <w:rPr>
                                <w:sz w:val="20"/>
                              </w:rPr>
                              <w:t>清明連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餐點表放置官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＊大班成長營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4/1</w:t>
                            </w:r>
                            <w:r>
                              <w:rPr>
                                <w:sz w:val="20"/>
                              </w:rPr>
                              <w:t>慶生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◎消防演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教學研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環境整理消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視力保健宣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棉被每二週清洗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08~4/12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15~4/19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2~4/26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" w:hanging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5/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園務會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校園消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＊慶祝母親節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月餐點表放置官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5/1</w:t>
                            </w:r>
                            <w:r>
                              <w:rPr>
                                <w:sz w:val="20"/>
                              </w:rPr>
                              <w:t>勞動節放假一天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5/8</w:t>
                            </w:r>
                            <w:r>
                              <w:rPr>
                                <w:sz w:val="20"/>
                              </w:rPr>
                              <w:t>慶生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安全教育宣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教學研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主題研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/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中小學習分組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環境整理消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教導食物均衡好習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棉被每二週清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飲用水檢測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13~5/17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5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5/24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27~ 5/3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" w:hanging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03~6/07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園務會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餐點表放置官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6/10</w:t>
                            </w:r>
                            <w:r>
                              <w:rPr>
                                <w:sz w:val="20"/>
                              </w:rPr>
                              <w:t>端午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招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6/5</w:t>
                            </w:r>
                            <w:r>
                              <w:rPr>
                                <w:sz w:val="20"/>
                              </w:rPr>
                              <w:t>慶生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學習評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教學研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6/13</w:t>
                            </w:r>
                            <w:r>
                              <w:rPr>
                                <w:sz w:val="20"/>
                              </w:rPr>
                              <w:t>第二主題各班觀摩交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環境整理消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＊疾病預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棉被每二週清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腸病毒衛教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10~6/14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17~6/2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6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7/0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業典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暫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園務會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大掃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月餐點表放置官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7/27</w:t>
                            </w:r>
                            <w:r>
                              <w:rPr>
                                <w:sz w:val="20"/>
                              </w:rPr>
                              <w:t>課程發展會議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7/1</w:t>
                            </w:r>
                            <w:r>
                              <w:rPr>
                                <w:sz w:val="20"/>
                              </w:rPr>
                              <w:t>慶生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測量身高體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學研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7/25</w:t>
                            </w:r>
                            <w:r>
                              <w:rPr>
                                <w:sz w:val="20"/>
                              </w:rPr>
                              <w:t>大中小學習分組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環境整理消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棉被每二週清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飲食均衡的重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>7/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>7/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>7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964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3:00Z</dcterms:created>
  <dc:creator>NS</dc:creator>
  <dc:description/>
  <cp:keywords/>
  <dc:language>en-US</dc:language>
  <cp:lastModifiedBy>MALLAN</cp:lastModifiedBy>
  <cp:lastPrinted>2022-02-08T11:18:00Z</cp:lastPrinted>
  <dcterms:modified xsi:type="dcterms:W3CDTF">2024-01-19T08:13:00Z</dcterms:modified>
  <cp:revision>73</cp:revision>
  <dc:subject/>
  <dc:title>                         愛 彌 兒 托 兒 所       93學年度第一學期行事曆</dc:title>
</cp:coreProperties>
</file>